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介護予防訪問看護・訪問看護指示書</w:t>
      </w:r>
    </w:p>
    <w:p>
      <w:pPr>
        <w:pStyle w:val="Normal"/>
        <w:spacing w:lineRule="exact" w:line="300"/>
        <w:jc w:val="center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  <w:t>在宅患者訪問点滴注射指示書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訪問看護指示期間（令和　年　月　日～　年　月　日）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点滴注射指示期間（令和</w:t>
      </w:r>
      <w:r>
        <w:rPr/>
        <w:t>　年　月　日～　年　月　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540"/>
        <w:gridCol w:w="180"/>
        <w:gridCol w:w="1440"/>
        <w:gridCol w:w="1620"/>
        <w:gridCol w:w="5400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24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4"/>
              </w:rPr>
              <w:t>様　　　　　　　　　　　　　　　　　　　　　　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生年月日　明・大・昭・平　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　　歳）　</w:t>
            </w:r>
          </w:p>
        </w:tc>
      </w:tr>
      <w:tr>
        <w:trPr>
          <w:trHeight w:val="2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　　　　　　　　　　　　　　　　　　電話（　　　）　　　　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szCs w:val="21"/>
              </w:rPr>
            </w:pPr>
            <w:r>
              <w:rPr>
                <w:szCs w:val="21"/>
              </w:rPr>
              <w:t>主たる傷病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90"/>
              <w:rPr/>
            </w:pPr>
            <w:r>
              <w:rPr>
                <w:spacing w:val="40"/>
                <w:szCs w:val="21"/>
              </w:rPr>
              <w:t>現在の状況（該当項目に○等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Cs w:val="21"/>
              </w:rPr>
            </w:pPr>
            <w:r>
              <w:rPr>
                <w:szCs w:val="21"/>
              </w:rPr>
              <w:t>病状・治療</w:t>
            </w:r>
          </w:p>
          <w:p>
            <w:pPr>
              <w:pStyle w:val="Normal"/>
              <w:spacing w:lineRule="exact" w:line="240" w:before="0" w:after="108"/>
              <w:rPr>
                <w:szCs w:val="21"/>
              </w:rPr>
            </w:pPr>
            <w:r>
              <w:rPr>
                <w:szCs w:val="21"/>
              </w:rPr>
              <w:t>状　　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Cs w:val="21"/>
              </w:rPr>
            </w:pPr>
            <w:r>
              <w:rPr>
                <w:szCs w:val="21"/>
              </w:rPr>
              <w:t>投与中の薬剤の用量・用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szCs w:val="21"/>
              </w:rPr>
            </w:pPr>
            <w:r>
              <w:rPr>
                <w:szCs w:val="21"/>
              </w:rPr>
              <w:t>日常生活自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寝たきり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szCs w:val="21"/>
              </w:rPr>
              <w:t>J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2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認知症の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Ⅳ　　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>
                <w:szCs w:val="21"/>
              </w:rPr>
              <w:t>自立　　要支援（１　２）　　要介護（１　２　３　４　５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褥　瘡　の　深　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>
                <w:szCs w:val="21"/>
              </w:rPr>
            </w:pPr>
            <w:r>
              <w:rPr>
                <w:szCs w:val="21"/>
              </w:rPr>
              <w:t>NPUAP</w:t>
            </w:r>
            <w:r>
              <w:rPr>
                <w:szCs w:val="21"/>
              </w:rPr>
              <w:t>分類　　Ⅲ度　Ⅳ度　　</w:t>
            </w:r>
            <w:r>
              <w:rPr>
                <w:szCs w:val="21"/>
              </w:rPr>
              <w:t>DESIGN</w:t>
            </w:r>
            <w:r>
              <w:rPr>
                <w:szCs w:val="21"/>
              </w:rPr>
              <w:t>分類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３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４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５</w:t>
            </w:r>
          </w:p>
        </w:tc>
      </w:tr>
      <w:tr>
        <w:trPr>
          <w:trHeight w:val="17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着・使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医療機器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動腹膜灌流装置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析液供給装置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酸素療法（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吸引器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心静脈栄養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輸液ポン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経管栄養（経鼻・胃ろう：チューブサイズ　　　　　　　、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留置カテーテル（サイズ　　　　　　　　　　　　　　　、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人工呼吸器（陽圧式・陰圧式：設定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気管カニューレ（サイズ　　　　）　　　</w:t>
            </w:r>
          </w:p>
          <w:p>
            <w:pPr>
              <w:pStyle w:val="Normal"/>
              <w:spacing w:lineRule="exact" w:line="260" w:before="0" w:after="72"/>
              <w:rPr>
                <w:szCs w:val="21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人工肛門　　　　　　　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人工膀胱　　　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その他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6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szCs w:val="21"/>
              </w:rPr>
              <w:t>留意事項及び指示事項</w:t>
            </w:r>
          </w:p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療養生活指導上の留意事項</w:t>
            </w:r>
          </w:p>
        </w:tc>
      </w:tr>
      <w:tr>
        <w:trPr>
          <w:trHeight w:val="1335" w:hRule="atLeast"/>
        </w:trPr>
        <w:tc>
          <w:tcPr>
            <w:tcW w:w="10368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１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リハビリテーショ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5588000" cy="419100"/>
                      <wp:effectExtent l="12700" t="12700" r="13335" b="1397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6pt;margin-top:1.2pt;width:439.95pt;height:32.95pt;mso-wrap-style:none;v-text-anchor:middle" type="_x0000_t18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理学療法士・作業療法士・言語聴覚士が行う訪問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あたり（　　　　　）分を週（　　　　）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褥瘡の処置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装置・使用機器等の操作援助・管理</w:t>
            </w:r>
          </w:p>
          <w:p>
            <w:pPr>
              <w:pStyle w:val="Normal"/>
              <w:spacing w:lineRule="exact" w:line="260" w:before="0" w:after="36"/>
              <w:rPr>
                <w:szCs w:val="21"/>
              </w:rPr>
            </w:pPr>
            <w:r>
              <w:rPr>
                <w:szCs w:val="21"/>
              </w:rPr>
              <w:t>　　４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在宅患者訪問点滴注射に関する指示（投与薬剤・投与量・投与方法等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緊急時の連絡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在時の対応法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18"/>
                <w:szCs w:val="18"/>
              </w:rPr>
            </w:pPr>
            <w:r>
              <w:rPr>
                <w:szCs w:val="21"/>
              </w:rPr>
              <w:t>特記すべき留意事項</w:t>
            </w:r>
            <w:r>
              <w:rPr>
                <w:sz w:val="16"/>
                <w:szCs w:val="16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訪問看護ステーションへの指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無　有　：指定訪問看護ステーション名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0"/>
                <w:szCs w:val="20"/>
              </w:rPr>
              <w:t>　　（無　有　：指定訪問介護事業所名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rPr>
          <w:szCs w:val="21"/>
        </w:rPr>
      </w:pPr>
      <w:r>
        <w:rPr>
          <w:szCs w:val="21"/>
        </w:rPr>
        <w:t>上記のとおり、</w:t>
      </w:r>
      <w:r>
        <w:rPr>
          <w:sz w:val="20"/>
        </w:rPr>
        <w:t>指定訪問看護の実施を指示いたします</w:t>
      </w:r>
      <w:r>
        <w:rPr>
          <w:szCs w:val="21"/>
        </w:rPr>
        <w:t>。　　　　　　　　　　　　　　　　　　　　　　　　</w:t>
      </w:r>
    </w:p>
    <w:p>
      <w:pPr>
        <w:pStyle w:val="Normal"/>
        <w:spacing w:lineRule="exact" w:line="240" w:before="180" w:after="0"/>
        <w:ind w:firstLine="44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電　　　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3985</wp:posOffset>
                </wp:positionV>
                <wp:extent cx="236855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山口県岩国市周東町下久原</w:t>
                            </w:r>
                            <w:r>
                              <w:rPr/>
                              <w:t>2580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訪問看護ステーション千樹の杜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9pt;mso-wrap-distance-left:9.05pt;mso-wrap-distance-right:9.05pt;mso-wrap-distance-top:3.6pt;mso-wrap-distance-bottom:3.6pt;margin-top:10.5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山口県岩国市周東町下久原</w:t>
                      </w:r>
                      <w:r>
                        <w:rPr/>
                        <w:t>2580-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訪問看護ステーション千樹の杜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10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F A X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410"/>
        <w:rPr/>
      </w:pPr>
      <w:r>
        <w:rPr>
          <w:szCs w:val="21"/>
        </w:rPr>
        <w:t>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8:00Z</dcterms:created>
  <dc:creator/>
  <dc:description/>
  <cp:keywords/>
  <dc:language>en-US</dc:language>
  <cp:lastModifiedBy/>
  <cp:lastPrinted>2009-04-09T12:33:00Z</cp:lastPrinted>
  <dcterms:modified xsi:type="dcterms:W3CDTF">2022-03-31T02:23:00Z</dcterms:modified>
  <cp:revision>1</cp:revision>
  <dc:subject/>
  <dc:title>訪問看護指示書</dc:title>
</cp:coreProperties>
</file>